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русско-татарская школа №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6                                                                                            от 16 июля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ведении новых систем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МОУ «Средняя общеобра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вательная русско-татарская школа №124» </w:t>
      </w:r>
    </w:p>
    <w:p>
      <w:pPr>
        <w:pStyle w:val="Normal"/>
        <w:rPr/>
      </w:pPr>
      <w:r>
        <w:rPr>
          <w:b/>
          <w:sz w:val="28"/>
          <w:szCs w:val="28"/>
        </w:rPr>
        <w:t>Советского района г.Казан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Кабинета Министров Республики Татарстан от 18.08.2008 №592 «О введении новых систем оплаты труда работников муниципальных бюджетных учреждений Республики Татарстан , приказа Министерства образования и науки Республики Татарстан от 14.07.2010 №2744/10  «Об организации работ по внедрению новой системы оплаты труда работников общеобразовательных учреждений и многопрофильных учреждений дополнительного образования детей», на основании приказа Управления образования №367 от 15.07.2010г. и приказа Отдела образования управления образования исполнительного комитета муниципального образования г.Казани по Советскому району №513 от 15.07.2010г. «О введении новых систем оплаты труда работников общеобразовательных учреждений и многопрофильных учреждений дополнительного образования детей по Советскому район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с  1 сентября  2010 г. новую систему оплаты труда для сотрудников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рок до 20 июля 2010 года уведомить работников школы об изменении существующих условий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рок до 25 августа утвердить критерии оценки эффективности деятельности  работников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соответствующие  изменения в коллективный договор, соглашения, локальные нормативные правовые акты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Л.А.Арсл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3:00Z</dcterms:created>
  <dc:creator>www.PHILka.RU</dc:creator>
  <dc:description/>
  <cp:keywords/>
  <dc:language>en-US</dc:language>
  <cp:lastModifiedBy>Admin</cp:lastModifiedBy>
  <cp:lastPrinted>2010-07-19T12:34:00Z</cp:lastPrinted>
  <dcterms:modified xsi:type="dcterms:W3CDTF">2011-02-21T07:50:00Z</dcterms:modified>
  <cp:revision>10</cp:revision>
  <dc:subject/>
  <dc:title>Средняя общеобразовательная русско-татарская школа №124</dc:title>
</cp:coreProperties>
</file>